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01625</wp:posOffset>
            </wp:positionV>
            <wp:extent cx="765810" cy="741045"/>
            <wp:effectExtent l="0" t="0" r="0" b="0"/>
            <wp:wrapTight wrapText="bothSides">
              <wp:wrapPolygon edited="0">
                <wp:start x="-160" y="0"/>
                <wp:lineTo x="-160" y="21426"/>
                <wp:lineTo x="21600" y="21426"/>
                <wp:lineTo x="21600" y="0"/>
                <wp:lineTo x="-160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376555</wp:posOffset>
            </wp:positionV>
            <wp:extent cx="1001395" cy="886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0"/>
          <w:szCs w:val="40"/>
        </w:rPr>
        <w:t>Il minore nel diritto, nelle scienze criminali,  nella scienza medica e nell’ar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/05/2013, ore 14.00- 18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lazzo Medici Riccardi Sala Luca Giordan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ia Cavour,1 Fir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ato Scientif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Giovanni Bollea, La Sapienza – Ro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iuseppe Cossu, Università degli Studi di Par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vv. Giovanni Passagnoli, Università degli Studi di Firen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Daniela Sarsini, Università degli Studi di Firen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averio Fortunato, Criminologo Clin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Luigi Pati, Università degli Studi di Brescia -Milano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olfo Pazzagli, Università degli Studi di Firenze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omenico Simeone, Università degli Studi di Bres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iancarlo Trentini,Università degli Studi di Milano-Venez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Giovanna Lo Sapio, Università degli Studi di Firen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Roberto Biadaioli, Neonatologo</w:t>
      </w:r>
    </w:p>
    <w:p>
      <w:pPr>
        <w:pStyle w:val="Normal"/>
        <w:spacing w:before="0" w:after="0"/>
        <w:ind w:left="4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reteria Organizzat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Giann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cco Can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ia Conti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a Sabatini</w:t>
      </w:r>
    </w:p>
    <w:p>
      <w:pPr>
        <w:pStyle w:val="Normal"/>
        <w:spacing w:before="0" w:after="0"/>
        <w:ind w:left="3542"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EFORP Centro di Psicologia Giuridica – Firenz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La trattazione svolta nei diversi filoni, sarà poi illustrata in una mostra, attraverso dei cartelloni/ quad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NVEGNO DI STU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/05/2013,  ore 14.00- 18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lazzo Medici Riccardi Sala Luca Giorda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Cavour,1 Firen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0"/>
          <w:szCs w:val="40"/>
        </w:rPr>
        <w:t>Il minore  nella scienza medica, nel diritto, nelle scienze criminali, nell’art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Dott. </w:t>
      </w:r>
      <w:r>
        <w:rPr>
          <w:rFonts w:cs="Times New Roman" w:ascii="Times New Roman" w:hAnsi="Times New Roman"/>
          <w:b/>
          <w:sz w:val="24"/>
          <w:szCs w:val="24"/>
        </w:rPr>
        <w:t>ANTONIO GALLI</w:t>
      </w:r>
      <w:r>
        <w:rPr>
          <w:rFonts w:cs="Times New Roman" w:ascii="Times New Roman" w:hAnsi="Times New Roman"/>
          <w:sz w:val="24"/>
          <w:szCs w:val="24"/>
        </w:rPr>
        <w:t>, Direttore del</w:t>
      </w:r>
      <w:r>
        <w:rPr>
          <w:rFonts w:cs="Times New Roman" w:ascii="Times New Roman" w:hAnsi="Times New Roman"/>
          <w:b/>
          <w:sz w:val="24"/>
          <w:szCs w:val="24"/>
        </w:rPr>
        <w:t xml:space="preserve"> CEFORP</w:t>
      </w:r>
      <w:r>
        <w:rPr>
          <w:rFonts w:cs="Times New Roman" w:ascii="Times New Roman" w:hAnsi="Times New Roman"/>
          <w:sz w:val="24"/>
          <w:szCs w:val="24"/>
        </w:rPr>
        <w:t>- Centro di Psicologia Giurid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L PROFESSOR MATTEO ROMOLI INTRODURRÀ IL CONVEGNO COORDINANDO UN CONCERTO AD OPERA DEI SUOI GIOVANI ALLIE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(Istituto Comprensivo Curzio Malaparte di Prat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  SALUTO DELLE ISTITUZI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O RENZI                   Sindaco di Firen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BARDUCCI          Presidente della Provincia di Firen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IA SACCARDI       Assessore alle Politiche Sociali e Sanitarie del Comune di Firen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A MAGGI       Presidente Istituto degli Innoc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RIALUIS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STRING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 xml:space="preserve"> 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Presidente nazional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lla Federazione Italiana UN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A BUYET       Presidente UNICE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O DI MARTINO      Direttore Lega Ambien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 VASCO GIULIANI     Direttore del Centro Diocesano Pastorale Familiare di Firenze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  APERTURA DEI LAVO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GIOVANNA LO SAPIO, Presidente dell’Associazione Atla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40 </w:t>
      </w:r>
      <w:r>
        <w:rPr>
          <w:rFonts w:cs="Times New Roman" w:ascii="Times New Roman" w:hAnsi="Times New Roman"/>
          <w:sz w:val="24"/>
          <w:szCs w:val="24"/>
        </w:rPr>
        <w:t xml:space="preserve"> Prof. GIUSEPPE COSSU, </w:t>
      </w:r>
      <w:r>
        <w:rPr>
          <w:rFonts w:cs="Times New Roman" w:ascii="Times New Roman" w:hAnsi="Times New Roman"/>
          <w:i/>
          <w:sz w:val="24"/>
          <w:szCs w:val="24"/>
        </w:rPr>
        <w:t>Ordinario di Neuropsichiatria Infantile Direttore della Clinica Psichiatrica di Par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</w:rPr>
        <w:t>I meccanismi neurobiologici dell'Autismo Infantil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10  </w:t>
      </w:r>
      <w:r>
        <w:rPr>
          <w:rFonts w:cs="Times New Roman" w:ascii="Times New Roman" w:hAnsi="Times New Roman"/>
          <w:sz w:val="24"/>
          <w:szCs w:val="24"/>
        </w:rPr>
        <w:t xml:space="preserve">Dott. ROBERTO BIADAIOLI,  </w:t>
      </w:r>
      <w:r>
        <w:rPr>
          <w:rFonts w:cs="Times New Roman" w:ascii="Times New Roman" w:hAnsi="Times New Roman"/>
          <w:i/>
          <w:sz w:val="24"/>
          <w:szCs w:val="24"/>
        </w:rPr>
        <w:t xml:space="preserve">Neonatologo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minore nella scienza medica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  </w:t>
      </w:r>
      <w:r>
        <w:rPr>
          <w:rFonts w:cs="Times New Roman" w:ascii="Times New Roman" w:hAnsi="Times New Roman"/>
          <w:sz w:val="24"/>
          <w:szCs w:val="24"/>
        </w:rPr>
        <w:t xml:space="preserve"> Prof. SAVERIO FORTUN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Criminologo Clinico.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minore nelle scienze criminali: fattori criminogeni e social preventivi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50</w:t>
      </w:r>
      <w:r>
        <w:rPr>
          <w:rFonts w:cs="Times New Roman" w:ascii="Times New Roman" w:hAnsi="Times New Roman"/>
          <w:sz w:val="24"/>
          <w:szCs w:val="24"/>
        </w:rPr>
        <w:t xml:space="preserve">  Prof. Avv. GIOVANNI PASSAGNOLI,  </w:t>
      </w:r>
      <w:r>
        <w:rPr>
          <w:rFonts w:cs="Times New Roman" w:ascii="Times New Roman" w:hAnsi="Times New Roman"/>
          <w:i/>
          <w:sz w:val="24"/>
          <w:szCs w:val="24"/>
        </w:rPr>
        <w:t>Ordinario di Diritto Privato Università degli Studi di Firenz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minore nel diritto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10</w:t>
      </w:r>
      <w:r>
        <w:rPr>
          <w:rFonts w:cs="Times New Roman" w:ascii="Times New Roman" w:hAnsi="Times New Roman"/>
          <w:sz w:val="24"/>
          <w:szCs w:val="24"/>
        </w:rPr>
        <w:t xml:space="preserve">  Prof.ssa LUISA PASSEGGIA,  </w:t>
      </w:r>
      <w:r>
        <w:rPr>
          <w:rFonts w:cs="Times New Roman" w:ascii="Times New Roman" w:hAnsi="Times New Roman"/>
          <w:i/>
          <w:sz w:val="24"/>
          <w:szCs w:val="24"/>
        </w:rPr>
        <w:t>Docente di storia dell’arte Liceo Classico di Mas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 puer: La rappresentazione del fanciullo nell’arte dall’antichità ad oggi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 Prof.ssa DANIELA SARSINI, </w:t>
      </w:r>
      <w:r>
        <w:rPr>
          <w:rFonts w:cs="Times New Roman" w:ascii="Times New Roman" w:hAnsi="Times New Roman"/>
          <w:i/>
        </w:rPr>
        <w:t xml:space="preserve">Ordinario di Pedagogia Generale </w:t>
      </w:r>
      <w:r>
        <w:rPr>
          <w:rFonts w:cs="Times New Roman" w:ascii="Times New Roman" w:hAnsi="Times New Roman"/>
          <w:i/>
          <w:sz w:val="24"/>
          <w:szCs w:val="24"/>
        </w:rPr>
        <w:t>Università degli Studi di Firen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e, infanzia, formazione: riflessioni pedagogiche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50</w:t>
      </w:r>
      <w:r>
        <w:rPr>
          <w:rFonts w:cs="Times New Roman" w:ascii="Times New Roman" w:hAnsi="Times New Roman"/>
          <w:sz w:val="24"/>
          <w:szCs w:val="24"/>
        </w:rPr>
        <w:t xml:space="preserve">  Intervallo COFFE-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15</w:t>
      </w:r>
      <w:r>
        <w:rPr>
          <w:rFonts w:cs="Times New Roman" w:ascii="Times New Roman" w:hAnsi="Times New Roman"/>
          <w:sz w:val="24"/>
          <w:szCs w:val="24"/>
        </w:rPr>
        <w:t xml:space="preserve"> Dibatt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Conclus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>
          <w:rStyle w:val="A3"/>
        </w:rPr>
        <w:t>Per la partecipazione al convegno si richiede (esclusi gli studenti) un contributo di 20 euro a titolo di rimborso sp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3">
    <w:name w:val="A3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5:00Z</dcterms:created>
  <dc:creator>Giovanna</dc:creator>
  <dc:description/>
  <dc:language>en-US</dc:language>
  <cp:lastModifiedBy>Giulia</cp:lastModifiedBy>
  <dcterms:modified xsi:type="dcterms:W3CDTF">2013-09-30T11:15:00Z</dcterms:modified>
  <cp:revision>2</cp:revision>
  <dc:subject/>
  <dc:title/>
</cp:coreProperties>
</file>